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 xml:space="preserve">Приложение № 1 </w:t>
      </w:r>
    </w:p>
    <w:p>
      <w:pPr>
        <w:pStyle w:val="Normal"/>
        <w:ind w:firstLine="10620"/>
        <w:rPr/>
      </w:pPr>
      <w:r>
        <w:rPr/>
        <w:t>к письму № 05-07/597 от 15.02.2006 г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анализа освещения республиканского конкурса на лучшего классного руководителя 2006 года </w:t>
      </w:r>
    </w:p>
    <w:p>
      <w:pPr>
        <w:pStyle w:val="Normal"/>
        <w:jc w:val="center"/>
        <w:rPr/>
      </w:pPr>
      <w:r>
        <w:rPr/>
        <w:t>«Самый классный классный» на сайтах муниципальных районов и городских округов Чувашской Республики</w:t>
      </w:r>
    </w:p>
    <w:p>
      <w:pPr>
        <w:pStyle w:val="Normal"/>
        <w:jc w:val="center"/>
        <w:rPr/>
      </w:pPr>
      <w:r>
        <w:rPr/>
        <w:t>(по состоянию на 14 февраля 2006 г.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6"/>
        <w:gridCol w:w="1254"/>
        <w:gridCol w:w="1790"/>
        <w:gridCol w:w="1680"/>
        <w:gridCol w:w="919"/>
        <w:gridCol w:w="901"/>
        <w:gridCol w:w="1571"/>
        <w:gridCol w:w="35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ый район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х классов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ных руководите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нкет конкурс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йонного конкурса лучших классных руководителей – </w:t>
            </w:r>
            <w:r>
              <w:rPr>
                <w:b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рнар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ое представление конкурса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заметок по классному руководств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спорядительных документов органа управления образо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ое представление конкурса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айон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 НА САЙТЕ АДМИНИСТРАЦИИ МУНИЦИПАЛЬНОГО РАЙОНА НЕ РАЗМЕЩ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Пионер» среди районов и городов, открывших ба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заметок по классному руководству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четкой базы распорядительных  документов органа управления образо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ое представление конкурса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распорядительных документов органа управления образова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плана мероприяти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нкеты Михайловой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заметок по классному руководству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школьного этапа конкурса, анкетирования среди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е новостное освещение хода конкур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е новостное освещение хода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должностной инструкции классного руководителя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2006 г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5 оформленных анк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овостного освещения на сай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латы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Канаш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распорядительных документов органа управления образованием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 Новочебоксар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 г. Чебокс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нера без содержания (не включая республиканское положение о конкурс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 г. Чебокс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распорядительных документов органа управления образова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овостного освещения на сай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район г. Чебокс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банера с ссылкой на банер Минобразования Чувашии, без освещения хода конкурса на территории район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Шумер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чаний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(+ 13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21:00Z</dcterms:created>
  <dc:creator>molod6</dc:creator>
  <dc:description/>
  <cp:keywords/>
  <dc:language>en-US</dc:language>
  <cp:lastModifiedBy>molod6</cp:lastModifiedBy>
  <dcterms:modified xsi:type="dcterms:W3CDTF">2006-02-15T05:25:00Z</dcterms:modified>
  <cp:revision>243</cp:revision>
  <dc:subject/>
  <dc:title>FDBGBGFF</dc:title>
</cp:coreProperties>
</file>